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07 </w:t>
        <w:noBreakHyphen/>
        <w:t xml:space="preserve"> COLLATERALIZATION OF DEPOSIT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7 .0101</w:t>
        <w:tab/>
        <w:t>GENERAL INFORMATION</w:t>
      </w:r>
    </w:p>
    <w:p>
      <w:pPr>
        <w:pStyle w:val="Paragraph"/>
        <w:rPr/>
      </w:pPr>
      <w:r>
        <w:rPr/>
        <w:t>(a)  This Chapter sets forth the manner in which the official depositories shall provide the collateralization of the uninsured balances on deposit in accordance with provisions in G.S. 18B</w:t>
        <w:noBreakHyphen/>
        <w:t>702(d), G.S. 115C</w:t>
        <w:noBreakHyphen/>
        <w:t>443 and 444, G.S. 115D</w:t>
        <w:noBreakHyphen/>
        <w:t>58.6(b) and 58.7(b), and G.S. 147</w:t>
        <w:noBreakHyphen/>
        <w:t>69.1 and 79, G.S. 159</w:t>
        <w:noBreakHyphen/>
        <w:t>30 and 31, G.S. 116</w:t>
        <w:noBreakHyphen/>
        <w:t>36.1(h), and G.S. 84-34.1</w:t>
      </w:r>
    </w:p>
    <w:p>
      <w:pPr>
        <w:pStyle w:val="Paragraph"/>
        <w:rPr/>
      </w:pPr>
      <w:r>
        <w:rPr/>
        <w:t>(b)  All correspondence to the State Treasurer under this Chapter shall be addressed to: Division of Investment and Banking, Department of State Treasurer, 3200 Atlantic Avenue, Raleigh, North Carolina 27604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44(b); 147</w:t>
        <w:noBreakHyphen/>
        <w:t>79; 159</w:t>
        <w:noBreakHyphen/>
        <w:t>31(b);</w:t>
      </w:r>
    </w:p>
    <w:p>
      <w:pPr>
        <w:pStyle w:val="HistoryAfter"/>
        <w:rPr/>
      </w:pPr>
      <w:r>
        <w:rPr/>
        <w:t>Eff. August 1, 1980;</w:t>
      </w:r>
    </w:p>
    <w:p>
      <w:pPr>
        <w:pStyle w:val="HistoryAfter"/>
        <w:rPr/>
      </w:pPr>
      <w:r>
        <w:rPr/>
        <w:t>Readopted with Change Eff. February 1, 1982;</w:t>
      </w:r>
    </w:p>
    <w:p>
      <w:pPr>
        <w:pStyle w:val="HistoryAfter"/>
        <w:rPr/>
      </w:pPr>
      <w:r>
        <w:rPr/>
        <w:t>Amended Eff. April 1, 1994; August 1, 1987;</w:t>
      </w:r>
    </w:p>
    <w:p>
      <w:pPr>
        <w:pStyle w:val="HistoryAfter"/>
        <w:rPr/>
      </w:pPr>
      <w:r>
        <w:rPr/>
        <w:t>Pursuant to G.S. 150B-21.3A, rule is necessary without substantive public interest Eff. April 5, 2016;</w:t>
      </w:r>
    </w:p>
    <w:p>
      <w:pPr>
        <w:pStyle w:val="HistoryAfter"/>
        <w:rPr/>
      </w:pPr>
      <w:r>
        <w:rPr/>
        <w:t>Amended Eff. Sept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1:00Z</dcterms:created>
  <dc:creator/>
  <dc:description/>
  <cp:keywords/>
  <dc:language>en-US</dc:language>
  <cp:lastModifiedBy/>
  <dcterms:modified xsi:type="dcterms:W3CDTF">2025-02-26T00:51:00Z</dcterms:modified>
  <cp:revision>1</cp:revision>
  <dc:subject/>
  <dc:title/>
</cp:coreProperties>
</file>